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67124347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5</w:t>
      </w:r>
    </w:p>
    <w:p>
      <w:pPr>
        <w:pStyle w:val="Normal"/>
        <w:rPr/>
      </w:pPr>
      <w:r>
        <w:rPr>
          <w:u w:val="single"/>
        </w:rPr>
        <w:t xml:space="preserve">21  ноября  2014г. </w:t>
      </w:r>
      <w:r>
        <w:rPr/>
        <w:t xml:space="preserve">                                      г. Евпатория                                                     </w:t>
      </w:r>
      <w:r>
        <w:rPr>
          <w:u w:val="single"/>
        </w:rPr>
        <w:t>№ 1-5/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  рассмотрении протеста прокурора</w:t>
      </w:r>
    </w:p>
    <w:p>
      <w:pPr>
        <w:pStyle w:val="Normal"/>
        <w:jc w:val="both"/>
        <w:rPr/>
      </w:pPr>
      <w:r>
        <w:rPr/>
        <w:t>города Евпатория</w:t>
      </w:r>
      <w:r>
        <w:rPr>
          <w:color w:val="000000"/>
        </w:rPr>
        <w:t xml:space="preserve"> на решение Евпаторий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одского совета от 29.03.2013г. № 6-40/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Об утверждении Порядка установ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ременных сооружений для осуществления</w:t>
      </w:r>
    </w:p>
    <w:p>
      <w:pPr>
        <w:pStyle w:val="Normal"/>
        <w:jc w:val="both"/>
        <w:rPr/>
      </w:pPr>
      <w:r>
        <w:rPr>
          <w:color w:val="000000"/>
        </w:rPr>
        <w:t xml:space="preserve">предпринимательской деятельности на территории г. Евпатория»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 протест прокурора  города  Евпатории  на  решение  Евпаторийского  городского совета </w:t>
      </w:r>
      <w:r>
        <w:rPr>
          <w:color w:val="000000"/>
        </w:rPr>
        <w:t>от 29.03.2013г. № 6-40/4«Об утверждении Порядка установки временных сооружений для осуществления предпринимательской деятельности на территории                             г. Евпатория»</w:t>
      </w:r>
      <w:r>
        <w:rPr/>
        <w:t xml:space="preserve">, </w:t>
      </w:r>
      <w:r>
        <w:rPr>
          <w:color w:val="000000"/>
        </w:rPr>
        <w:t xml:space="preserve">принимая во внимание заключение </w:t>
      </w:r>
      <w:r>
        <w:rPr/>
        <w:t xml:space="preserve">юридического управления Евпаторийского городского совета от 17.11.2014г. № 620 по результатам изучения и анализа документов, послуживших основанием для принятия исполнительным комитетом городского совета опротестуемого прокурором решения и вывода об обоснованности правовых доводов прокурора, изложенных в протесте,  нарушение при приятии решения требований положений ст. 17.1 Федерального закона </w:t>
      </w:r>
      <w:r>
        <w:rPr>
          <w:color w:val="000000"/>
        </w:rPr>
        <w:t xml:space="preserve">от 26.07.2006г. № 135-ФЗ «О защите конкуренции», </w:t>
      </w:r>
      <w:r>
        <w:rPr/>
        <w:t xml:space="preserve">ст.1 Федерального закона от 28.12.2009г. № 381-ФЗ «Об основах государственного регулирования торговой деятельности в Российской Федерации», ст. 447 Гражданского кодекса Российской Федерации, в соответствии ст.ст. 6, 23 Федерального конституционного   закона № 6-ФКЗ  «О  принятии в  Российскую  Федерацию  Республики  Крым   и  образовании   в  составе   Российской  Федерации   новых   субъектов -  Республики  Крым   и  города федерального   значения  Севастополя», ст. ст. 16, 34  </w:t>
      </w:r>
      <w:r>
        <w:rPr>
          <w:color w:val="000000"/>
        </w:rPr>
        <w:t xml:space="preserve">Федерального закона от 06.10.2003г. № 131-ФЗ «Об общих принципах организации местного самоуправления в Российской Федерации», </w:t>
      </w:r>
      <w:r>
        <w:rPr/>
        <w:t xml:space="preserve">ст.ст. 26, 27 Закона  Республики  Крым от 21.08.2014г. № 54-ЗРК  « Об  основах   местного самоуправления   в  Республике  Крым», с учетом </w:t>
      </w:r>
      <w:r>
        <w:rPr>
          <w:color w:val="000000"/>
        </w:rPr>
        <w:t>Указа и.о. Главы Республики Крым от 07.05.2014г. № 23 «О вопросах размещения временных сооружений для осуществления предпринимательской деятельности на территории Республики Крым в переходной период»,</w:t>
      </w:r>
      <w:r>
        <w:rPr/>
        <w:t xml:space="preserve"> руководствуясь ст. 23 Федерального закона  «О  прокуратуре   Российской  Федерации»,-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городской совет Р Е Ш И 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Протест прокурора  города  Евпатории  от 24.10.2014г. на решение Евпаторийского  городского совета </w:t>
      </w:r>
      <w:r>
        <w:rPr>
          <w:color w:val="000000"/>
        </w:rPr>
        <w:t>от 29.03.2013г. № 6-40/4 «Об утверждении Порядка установки временных сооружений для осуществления предпринимательской деятельности на территории г. Евпатория»</w:t>
      </w:r>
      <w:r>
        <w:rPr/>
        <w:t xml:space="preserve"> - удовлетвори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Решение  Евпаторийского  городского совета </w:t>
      </w:r>
      <w:r>
        <w:rPr>
          <w:color w:val="000000"/>
        </w:rPr>
        <w:t>от 29.03.2013г. № 6-40/4 «Об утверждении Порядка установки временных сооружений для осуществления предпринимательской деятельности на территории г. Евпатория»</w:t>
      </w:r>
      <w:r>
        <w:rPr/>
        <w:t xml:space="preserve"> - отмени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Контроль за исполнением настоящего решения возложить на комитет городского совета по вопросам инвестиционной  политики, предпринимательства, торговли и защиты прав потребителя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городского совета                                                          </w:t>
        <w:tab/>
        <w:t xml:space="preserve">           О.В. Харитон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38:00Z</dcterms:created>
  <dc:creator>User</dc:creator>
  <dc:description/>
  <cp:keywords/>
  <dc:language>en-US</dc:language>
  <cp:lastModifiedBy>OPVO</cp:lastModifiedBy>
  <dcterms:modified xsi:type="dcterms:W3CDTF">2022-10-26T12:47:00Z</dcterms:modified>
  <cp:revision>10</cp:revision>
  <dc:subject/>
  <dc:title/>
</cp:coreProperties>
</file>